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สมัครเข้าร่วมอบรมหลักสูตรพัฒนาผู้ประกอบการสมัยใหม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ุ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</w:rPr>
        <w:t>“</w:t>
      </w:r>
      <w:r>
        <w:rPr>
          <w:b/>
          <w:bCs/>
        </w:rPr>
        <w:t xml:space="preserve">PIM Modern Entrepreneurship Development Program (MED) </w:t>
      </w:r>
      <w:r>
        <w:rPr>
          <w:rFonts w:eastAsia="Angsana New" w:ascii="Angsana New" w:hAnsi="Angsana New"/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ถาบันการจัดการปัญญาภิวัฒ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ประเภทธุรกิจ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ที่อยู่ในการออกใบเสร็จ</w:t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**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ผู้ประสานง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900"/>
        <w:rPr/>
      </w:pPr>
      <w:r>
        <w:rPr>
          <w:b/>
          <w:b/>
          <w:bCs/>
          <w:sz w:val="28"/>
          <w:sz w:val="28"/>
        </w:rPr>
        <w:t>เมื่อกรอกข้อมูลเรียบร้อยแล้วกรุณาส่งแฟ็กซ์มาที่หมายเลข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02-677-9059 </w:t>
      </w:r>
      <w:r>
        <w:rPr>
          <w:b/>
          <w:b/>
          <w:bCs/>
          <w:sz w:val="28"/>
          <w:sz w:val="28"/>
        </w:rPr>
        <w:t>หรื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Cs w:val="24"/>
        </w:rPr>
        <w:t>E-mai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: pimpattrajee@cpall.co.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9:00Z</dcterms:created>
  <dc:creator>pimpattrajee</dc:creator>
  <dc:description/>
  <cp:keywords/>
  <dc:language>en-US</dc:language>
  <cp:lastModifiedBy>TSC</cp:lastModifiedBy>
  <dcterms:modified xsi:type="dcterms:W3CDTF">2016-03-29T04:49:00Z</dcterms:modified>
  <cp:revision>2</cp:revision>
  <dc:subject/>
  <dc:title>แบบฟอร์การสมัครเข้าร่วมอบรมหลักสูตร</dc:title>
</cp:coreProperties>
</file>